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caps/>
        </w:rPr>
      </w:pPr>
      <w:r>
        <w:rPr>
          <w:rFonts w:cs="Times New Roman" w:ascii="Times New Roman" w:hAnsi="Times New Roman"/>
          <w:i/>
          <w:caps/>
        </w:rPr>
        <w:t>Образец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aps/>
        </w:rPr>
      </w:pPr>
      <w:r>
        <w:rPr>
          <w:rFonts w:cs="Times New Roman" w:ascii="Times New Roman" w:hAnsi="Times New Roman"/>
          <w:i/>
          <w:cap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ю Локального Комитета по этике профессору д.м.н., Хасанову А.Г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аспиранта//или докторанта//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ли соискателя ученой степени к.м.н.//д.м.н.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федры ………………………………………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…….. факультета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БОУ ВО БГМУ Минздрава Росси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полностью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а я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овести этическую экспертизу планируемого исследования «название темы», которое должно быть выполнено в рамках диссертационной рабо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ируемые сроки проведения исследования:  </w:t>
      </w:r>
      <w:r>
        <w:rPr>
          <w:rFonts w:cs="Times New Roman" w:ascii="Times New Roman" w:hAnsi="Times New Roman"/>
          <w:i/>
          <w:sz w:val="28"/>
          <w:szCs w:val="28"/>
        </w:rPr>
        <w:t>месяц год – месяц го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представленных документо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приказа или выписки из заседания кафедры об утверждении темы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нотация к планируемому исследованию (подписанная исполнителем и научным руководителем)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чень критериев включения, невключения пациентов в исследование и исключения пациентов из исследования.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н (схема, дизайн) исследования. 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cs="Times New Roman" w:ascii="Times New Roman" w:hAnsi="Times New Roman"/>
        </w:rPr>
        <w:t>Основные сведения об исследуемом методе, медицинском изделии или лекарственном средстве (в том числе: краткое описание метода; копии регистрационного удостоверения медицинского изделия, сертификата соответствия; регистрационный номер и инструкция по применению лекарственных средств и т.п.)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для пациента с формой информированного согласия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тельство о конфиденциальности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исок клинических центров, где планируется проводить исследование.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индивидуальной регистрационной карты пациента (если применимо)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невники, анкеты, которые предстоит заполнять участникам исследования (если применимо)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cs="Times New Roman" w:ascii="Times New Roman" w:hAnsi="Times New Roman"/>
          <w:lang w:val="en-US"/>
        </w:rPr>
        <w:t>Curriculu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vitae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/>
        </w:rPr>
        <w:t>CV</w:t>
      </w:r>
      <w:r>
        <w:rPr>
          <w:rFonts w:cs="Times New Roman" w:ascii="Times New Roman" w:hAnsi="Times New Roman"/>
        </w:rPr>
        <w:t>) исследователя (подписанное и датированное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л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ые телефоны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5:54:00Z</dcterms:created>
  <dc:creator>Admin</dc:creator>
  <dc:description/>
  <cp:keywords/>
  <dc:language>en-US</dc:language>
  <cp:lastModifiedBy>User</cp:lastModifiedBy>
  <cp:lastPrinted>2017-04-10T09:40:00Z</cp:lastPrinted>
  <dcterms:modified xsi:type="dcterms:W3CDTF">2017-04-10T04:41:00Z</dcterms:modified>
  <cp:revision>5</cp:revision>
  <dc:subject/>
  <dc:title>ОБРАЗЕЦ</dc:title>
</cp:coreProperties>
</file>